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254000</wp:posOffset>
            </wp:positionV>
            <wp:extent cx="3139440" cy="8210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-166370</wp:posOffset>
                </wp:positionV>
                <wp:extent cx="329184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6;游ゴシック" w:hAnsi="ヒラギノ角ゴ Pro W6;游ゴシック" w:eastAsia="ヒラギノ角ゴ Pro W6;游ゴシック" w:cs="ヒラギノ角ゴ Pro W6;游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ヒラギノ角ゴ Pro W6;游ゴシック" w:hAnsi="ヒラギノ角ゴ Pro W6;游ゴシック" w:cs="ヒラギノ角ゴ Pro W6;游ゴシック" w:eastAsia="ヒラギノ角ゴ Pro W6;游ゴシック"/>
                                <w:b/>
                                <w:bCs/>
                                <w:sz w:val="48"/>
                                <w:szCs w:val="48"/>
                              </w:rPr>
                              <w:t>第二外科</w:t>
                            </w:r>
                            <w:r>
                              <w:rPr>
                                <w:rFonts w:ascii="ヒラギノ角ゴ Pro W6;游ゴシック" w:hAnsi="ヒラギノ角ゴ Pro W6;游ゴシック" w:cs="ヒラギノ角ゴ Pro W6;游ゴシック" w:eastAsia="ヒラギノ角ゴ Pro W6;游ゴシック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 W6;游ゴシック" w:hAnsi="ヒラギノ角ゴ Pro W6;游ゴシック" w:cs="ヒラギノ角ゴ Pro W6;游ゴシック" w:eastAsia="ヒラギノ角ゴ Pro W6;游ゴシック"/>
                                <w:b/>
                                <w:bCs/>
                                <w:sz w:val="32"/>
                                <w:szCs w:val="32"/>
                              </w:rPr>
                              <w:t>紹介フォー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6;游ゴシック" w:hAnsi="ヒラギノ角ゴ Pro W6;游ゴシック" w:eastAsia="ヒラギノ角ゴ Pro W6;游ゴシック" w:cs="ヒラギノ角ゴ Pro W6;游ゴシック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ヒラギノ角ゴ Pro W6;游ゴシック" w:hAnsi="ヒラギノ角ゴ Pro W6;游ゴシック" w:cs="ヒラギノ角ゴ Pro W6;游ゴシック" w:eastAsia="ヒラギノ角ゴ Pro W6;游ゴシック"/>
                                <w:b/>
                                <w:bCs/>
                                <w:sz w:val="21"/>
                                <w:szCs w:val="21"/>
                              </w:rPr>
                              <w:t>（整形外科・内視鏡外科</w:t>
                            </w:r>
                            <w:r>
                              <w:rPr>
                                <w:rFonts w:eastAsia="ヒラギノ角ゴ Pro W6;游ゴシック" w:cs="ヒラギノ角ゴ Pro W6;游ゴシック" w:ascii="ヒラギノ角ゴ Pro W6;游ゴシック" w:hAnsi="ヒラギノ角ゴ Pro W6;游ゴシック"/>
                                <w:b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ヒラギノ角ゴ Pro W6;游ゴシック" w:hAnsi="ヒラギノ角ゴ Pro W6;游ゴシック" w:cs="ヒラギノ角ゴ Pro W6;游ゴシック" w:eastAsia="ヒラギノ角ゴ Pro W6;游ゴシック"/>
                                <w:b/>
                                <w:bCs/>
                                <w:sz w:val="21"/>
                                <w:szCs w:val="21"/>
                              </w:rPr>
                              <w:t>低侵襲外科・呼吸器外科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8.05pt;mso-wrap-distance-left:9.05pt;mso-wrap-distance-right:9.05pt;mso-wrap-distance-top:0pt;mso-wrap-distance-bottom:0pt;margin-top:-13.1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6;游ゴシック" w:hAnsi="ヒラギノ角ゴ Pro W6;游ゴシック" w:eastAsia="ヒラギノ角ゴ Pro W6;游ゴシック" w:cs="ヒラギノ角ゴ Pro W6;游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ヒラギノ角ゴ Pro W6;游ゴシック" w:hAnsi="ヒラギノ角ゴ Pro W6;游ゴシック" w:cs="ヒラギノ角ゴ Pro W6;游ゴシック" w:eastAsia="ヒラギノ角ゴ Pro W6;游ゴシック"/>
                          <w:b/>
                          <w:bCs/>
                          <w:sz w:val="48"/>
                          <w:szCs w:val="48"/>
                        </w:rPr>
                        <w:t>第二外科</w:t>
                      </w:r>
                      <w:r>
                        <w:rPr>
                          <w:rFonts w:ascii="ヒラギノ角ゴ Pro W6;游ゴシック" w:hAnsi="ヒラギノ角ゴ Pro W6;游ゴシック" w:cs="ヒラギノ角ゴ Pro W6;游ゴシック" w:eastAsia="ヒラギノ角ゴ Pro W6;游ゴシック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ヒラギノ角ゴ Pro W6;游ゴシック" w:hAnsi="ヒラギノ角ゴ Pro W6;游ゴシック" w:cs="ヒラギノ角ゴ Pro W6;游ゴシック" w:eastAsia="ヒラギノ角ゴ Pro W6;游ゴシック"/>
                          <w:b/>
                          <w:bCs/>
                          <w:sz w:val="32"/>
                          <w:szCs w:val="32"/>
                        </w:rPr>
                        <w:t>紹介フォー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Pro W6;游ゴシック" w:hAnsi="ヒラギノ角ゴ Pro W6;游ゴシック" w:eastAsia="ヒラギノ角ゴ Pro W6;游ゴシック" w:cs="ヒラギノ角ゴ Pro W6;游ゴシック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ヒラギノ角ゴ Pro W6;游ゴシック" w:hAnsi="ヒラギノ角ゴ Pro W6;游ゴシック" w:cs="ヒラギノ角ゴ Pro W6;游ゴシック" w:eastAsia="ヒラギノ角ゴ Pro W6;游ゴシック"/>
                          <w:b/>
                          <w:bCs/>
                          <w:sz w:val="21"/>
                          <w:szCs w:val="21"/>
                        </w:rPr>
                        <w:t>（整形外科・内視鏡外科</w:t>
                      </w:r>
                      <w:r>
                        <w:rPr>
                          <w:rFonts w:eastAsia="ヒラギノ角ゴ Pro W6;游ゴシック" w:cs="ヒラギノ角ゴ Pro W6;游ゴシック" w:ascii="ヒラギノ角ゴ Pro W6;游ゴシック" w:hAnsi="ヒラギノ角ゴ Pro W6;游ゴシック"/>
                          <w:b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ヒラギノ角ゴ Pro W6;游ゴシック" w:hAnsi="ヒラギノ角ゴ Pro W6;游ゴシック" w:cs="ヒラギノ角ゴ Pro W6;游ゴシック" w:eastAsia="ヒラギノ角ゴ Pro W6;游ゴシック"/>
                          <w:b/>
                          <w:bCs/>
                          <w:sz w:val="21"/>
                          <w:szCs w:val="21"/>
                        </w:rPr>
                        <w:t>低侵襲外科・呼吸器外科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0"/>
          <w:szCs w:val="20"/>
          <w:u w:val="thick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  <w:u w:val="thick"/>
        </w:rPr>
        <w:t>　　　記入日　　　　年　　　月　　　日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5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診察希望日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希望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日　 　 第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希望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月　　日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 　第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希望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付時間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ご来院いただくお時間に関しましては、当院から折り返しご連絡いたします。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その他のご要望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color w:val="D9D9D9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D9D9D9"/>
                <w:sz w:val="16"/>
                <w:szCs w:val="16"/>
              </w:rPr>
              <w:t>なるべく早く、○○日以外、いつでも良い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5"/>
        <w:gridCol w:w="1236"/>
        <w:gridCol w:w="373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貴院名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担当医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X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希望連絡方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     □E-Mail   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（内容によりお電話させていただくことがござい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746"/>
      </w:tblGrid>
      <w:tr>
        <w:trPr>
          <w:trHeight w:val="32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飼主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ペット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動物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犬 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□猫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品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歳齢（　　　年　　月　　日生）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♂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去勢　避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体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　　　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kg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57"/>
      </w:tblGrid>
      <w:tr>
        <w:trPr>
          <w:trHeight w:val="344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症状およ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治療経過</w:t>
            </w:r>
          </w:p>
        </w:tc>
        <w:tc>
          <w:tcPr>
            <w:tcW w:w="8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現在の投薬内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既往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予防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混合ワクチン（　　種　最終接種日：　　年　　月　　日）  □狂犬病　□フィラリア症</w:t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紹介目的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診断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のみ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診断および治療</w:t>
            </w:r>
            <w:bookmarkStart w:id="0" w:name="_GoBack"/>
            <w:bookmarkEnd w:id="0"/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当日手術をご希望の場合は事前にご相談ください）</w:t>
            </w:r>
          </w:p>
        </w:tc>
      </w:tr>
    </w:tbl>
    <w:p>
      <w:pPr>
        <w:pStyle w:val="8"/>
        <w:numPr>
          <w:ilvl w:val="0"/>
          <w:numId w:val="1"/>
        </w:numPr>
        <w:rPr/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詳細な検査結果等がございましたら別紙にてお送りください。</w:t>
      </w:r>
    </w:p>
    <w:p>
      <w:pPr>
        <w:pStyle w:val="8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検査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内容により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全身麻酔が必要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となることがある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ため、当日朝の絶食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（飲水自由）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をお願い致します。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18"/>
          <w:szCs w:val="18"/>
          <w:bdr w:val="single" w:sz="4" w:space="0" w:color="000000"/>
        </w:rPr>
        <w:t>送付先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　岐阜大学動物病院　事務部　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>TEL:058-293-2962/2963   FAX:058-293-2964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　メール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>vethsptl@t.gifu-u.ac.jp</w:t>
      </w:r>
    </w:p>
    <w:sectPr>
      <w:type w:val="nextPage"/>
      <w:pgSz w:w="11906" w:h="16838"/>
      <w:pgMar w:left="1077" w:right="1077" w:gutter="0" w:header="0" w:top="1440" w:footer="0" w:bottom="99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 W6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50:00Z</dcterms:created>
  <dc:creator>Yada Naoko</dc:creator>
  <dc:description/>
  <cp:keywords/>
  <dc:language>en-US</dc:language>
  <cp:lastModifiedBy>KUROKI Nobuhiko</cp:lastModifiedBy>
  <cp:lastPrinted>2023-05-05T13:25:00Z</cp:lastPrinted>
  <dcterms:modified xsi:type="dcterms:W3CDTF">2024-06-20T02:15:00Z</dcterms:modified>
  <cp:revision>6</cp:revision>
  <dc:subject/>
  <dc:title/>
</cp:coreProperties>
</file>